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ájékoztató jellegű iratminta!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"/>
        <w:rPr>
          <w:bCs w:val="false"/>
          <w:iCs/>
        </w:rPr>
      </w:pPr>
      <w:r>
        <w:rPr>
          <w:iCs/>
        </w:rPr>
        <w:t>A közúti közlekedési nyilvántartásba bejegyzett jármű tulajdonjogának változását igazoló teljes bizonyító erejű magánokirat</w:t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rmű tulajdonjoga változásának alapjául szolgáló jogügylet jelleg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szterhes</w:t>
        <w:tab/>
        <w:tab/>
      </w:r>
      <w:r>
        <w:rPr>
          <w:sz w:val="24"/>
          <w:szCs w:val="24"/>
        </w:rPr>
        <w:t>/</w:t>
        <w:tab/>
      </w:r>
      <w:r>
        <w:rPr>
          <w:b/>
          <w:sz w:val="24"/>
          <w:szCs w:val="24"/>
        </w:rPr>
        <w:t>ingyenes</w:t>
        <w:tab/>
        <w:tab/>
      </w:r>
      <w:r>
        <w:rPr>
          <w:sz w:val="24"/>
          <w:szCs w:val="24"/>
        </w:rPr>
        <w:t>vagyonátruházás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ovábbiakban mint Eladó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evezése: 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továbbiakban mint Vev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együttesen a továbbiakban: Felek) között az alulírott helyen és időben az alábbi feltételek szerint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1./</w:t>
        <w:tab/>
        <w:t xml:space="preserve">Eladó kizárólagos tulajdonát képezi a ……………… forgalmi rendszámú ……………..…… gyártmányú, …………………….. alvázszámú, ................  fajtájú (pl: személygépkocsi, tehergépkocsi, pótkocsi, motorkerékpár stb) jármű. Az Eladó kijelenti, hogy a jármű per-és tehermentes, valamint annak tulajdonjogával szabadon rendelkezik.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forgalmi engedély sorszáma: 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törzskönyv sorszáma: ...............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>Eladó az 1./ pontban megjelölt járművet.........év...........hó............napon ...... óra .......perc a Vevő birtokába, használatába adja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</w:t>
        <w:tab/>
        <w:t>Vevő tulajdonszerzését megalapozó jogügylet hatályba lépésének időpontja: .............év.................hónap.............nap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4./</w:t>
        <w:tab/>
        <w:t>Vevő kötelezettséget vállal arra, hogy a tulajdonos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A Vevő a birtokba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5./</w:t>
        <w:tab/>
        <w:t>Eladó kötelezettséget vállal arra, hogy a jármű tulajdonjogában bekövetkezett változást – a szerződés hatályba lépését követő 5 munkanapon belül – bejelenti az illetékes közlekedési igazgatási hatóságnál (okmányiroda) jelen magánokirat egy eredeti példányának a benyújtásával vagy megküldésével.</w:t>
      </w:r>
    </w:p>
    <w:p>
      <w:pPr>
        <w:pStyle w:val="Szvegtrzsbehzssal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/</w:t>
        <w:tab/>
        <w:t>A járműhöz tartozó okmányok Eladó részéről történő átadásának és Vevő részéről történő átvételének dátuma: ...........év..............hó.........nap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7./</w:t>
        <w:tab/>
        <w:t>Jelen magánokirat a közlekedési igazgatási hatósági eljárásban történő felhasználás céljából, a közúti közlekedési nyilvántartásról szóló 1999. évi LXXXIV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8./</w:t>
        <w:tab/>
        <w:t>Felek kijelentik, hogy ismerik a bejelentés nyilvántartásba történő bejegyzéshez fűződő joghatásokat, valamint a bejelentés elmaradásának, illetve bejelentési kötelezettség késedelmes teljesítésének jogkövetkezményeit, továbbá</w:t>
      </w:r>
      <w:ins w:id="0" w:author="Unknown" w:date="2010-04-26T09:21:00Z">
        <w:r>
          <w:rPr>
            <w:sz w:val="24"/>
            <w:szCs w:val="24"/>
          </w:rPr>
          <w:t xml:space="preserve"> tisztában vannak azzal, hogy a teljes bizonyító erejű magánokirat tartalmi követelményeinek meg nem felelő magánokirat a közlekedési igazgatási eljárásban alkalmatlan a változás nyilvántartásba történő bejegyeztetésére</w:t>
        </w:r>
      </w:ins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/</w:t>
        <w:tab/>
        <w:t>Egyéb feltételek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k a jelen magánokiratot – annak áttanulmányozását és értelmezését követően, mint akaratukkal mindenben megegyezőt 2 – 2 eredeti példányban tanúk előtt jóváhagyólag aláírták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…………… (város/község neve), ……… év …………… hó ...... napján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……………………………………………….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Eladó</w:t>
        <w:tab/>
        <w:tab/>
        <w:tab/>
        <w:tab/>
        <w:tab/>
        <w:tab/>
        <w:t>Vevő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</w:rPr>
        <w:t xml:space="preserve">Előttünk mint </w:t>
      </w:r>
      <w:r>
        <w:rPr>
          <w:rFonts w:cs="Times New Roman" w:ascii="Times New Roman" w:hAnsi="Times New Roman"/>
          <w:b/>
        </w:rPr>
        <w:t>tanúk</w:t>
      </w:r>
      <w:r>
        <w:rPr>
          <w:rFonts w:cs="Times New Roman" w:ascii="Times New Roman" w:hAnsi="Times New Roman"/>
        </w:rPr>
        <w:t xml:space="preserve"> előtt: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1.</w:t>
        <w:tab/>
        <w:t>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 Visszterhes szerzés alatt bármilyen ellenérték fejében történő tulajdonszerzés értendő: adásvételi szerződés, csereszerződés, öröklési szerződés, lízingszerződés és az árverési vétel. Ingyenes szerzés tipikusan az ajándékozá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ind w:left="567" w:hanging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2:00Z</dcterms:created>
  <dc:creator>Központi Adatfeldolgozó és Választási Hivatal</dc:creator>
  <dc:description/>
  <dc:language>en-US</dc:language>
  <cp:lastModifiedBy>Larix Audit Kft.</cp:lastModifiedBy>
  <dcterms:modified xsi:type="dcterms:W3CDTF">2010-07-05T08:12:00Z</dcterms:modified>
  <cp:revision>2</cp:revision>
  <dc:subject/>
  <dc:title>Ajándékozási szerződés ingó dologra (gépkoc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130771</vt:r8>
  </property>
  <property fmtid="{D5CDD505-2E9C-101B-9397-08002B2CF9AE}" pid="3" name="_AuthorEmail">
    <vt:lpwstr>gykovacs@mail.ahiv.hu</vt:lpwstr>
  </property>
  <property fmtid="{D5CDD505-2E9C-101B-9397-08002B2CF9AE}" pid="4" name="_AuthorEmailDisplayName">
    <vt:lpwstr>Gaálné Kovács Györgyi</vt:lpwstr>
  </property>
  <property fmtid="{D5CDD505-2E9C-101B-9397-08002B2CF9AE}" pid="5" name="_EmailSubject">
    <vt:lpwstr>teljes bizonyító erejű magánokirat minta jármű tulajdonosának és üzembentartójának adatváltozásának bejelentéséhez - Honlapra </vt:lpwstr>
  </property>
  <property fmtid="{D5CDD505-2E9C-101B-9397-08002B2CF9AE}" pid="6" name="_PreviousAdHocReviewCycleID">
    <vt:r8>-2098169188</vt:r8>
  </property>
</Properties>
</file>